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2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0"/>
          <w:sz w:val="44"/>
          <w:szCs w:val="44"/>
          <w:lang w:val="uk-UA"/>
        </w:rPr>
        <w:t xml:space="preserve">Дубенський костел,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0"/>
          <w:sz w:val="44"/>
          <w:szCs w:val="44"/>
          <w:lang w:val="uk-UA"/>
        </w:rPr>
        <w:t>рік 1947-ий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3950" w:leader="dot"/>
          <w:tab w:val="left" w:pos="4320" w:leader="underscore"/>
        </w:tabs>
        <w:ind w:left="3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28282"/>
          <w:spacing w:val="1"/>
          <w:w w:val="1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28282"/>
          <w:spacing w:val="1"/>
          <w:w w:val="12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ше місто Дубно бу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 є споконвіку українським. А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його минувшина (та й сьог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дення) спроектовані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сторію, культуру, релігію баг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тьох народів, зокрема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льського. Про це свідчать не лише меморіальні дошки ро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и Миколи Тимчака, що з'яви</w:t>
        <w:softHyphen/>
        <w:t xml:space="preserve">лися в останні роки; не ли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оволі багаті фонди Держав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ного Історико-культур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заповідника; не лише стар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винний польський цвинтар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плюндрований безбожниц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ю комуністичною владою, 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й римо-католицький косте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Яна Непомука.</w:t>
      </w:r>
    </w:p>
    <w:p>
      <w:pPr>
        <w:pStyle w:val="Normal"/>
        <w:shd w:fill="FFFFFF" w:val="clear"/>
        <w:ind w:left="58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ещодавно завідуюч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оргвідділом міської рад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вітлана Альбертівна Бонда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ук передала в наш музей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чне збереження, - за що 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їй щиро вдячні, - прецікавий д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мент. Оригінал опису майна костелу. Дата: 15 травня 1947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року. Коли храм ще не закр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ойовничі атеїсти-більшови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 не перетворили у спортш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лу, не заштукатурили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саді напис латинською 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ою "Славимо Тебе, Господи"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е поставили зверху в ніш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искоболіста замість Ісуса Х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та дві печатки (уповноваже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uk-UA"/>
        </w:rPr>
        <w:t xml:space="preserve">ного ради по справ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лігійних Рівненської області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Ради Народних Комісар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РСР та міської ради депутаті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трудящих) засвідчую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ласноручність підписів прих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жан-католиків при уча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одішнього завміськгоспом я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ставника влади.</w:t>
      </w:r>
    </w:p>
    <w:p>
      <w:pPr>
        <w:pStyle w:val="Normal"/>
        <w:shd w:fill="FFFFFF" w:val="clear"/>
        <w:spacing w:before="10" w:after="0"/>
        <w:ind w:left="43" w:right="43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Отож, є перелік прізвищ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мен, по батькові двадцяти п'я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ти дубенчан та мешканці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овколишніх сіл - Мирогощі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олиці, Кривухи, найстаріші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ілецький Владислав Іванови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 Хойна Роман Іванович 1877 року народження, а наймол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ша - Войтисян Вероні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еменівна 1926 р. н. Йде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о те, що костел цей кам'я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цегляний, поштукатурен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покритий цинковою бляхо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1830 року спорудження, д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жиною 40м, шириною 21 м, ви-</w:t>
      </w:r>
    </w:p>
    <w:p>
      <w:pPr>
        <w:pStyle w:val="Normal"/>
        <w:shd w:fill="FFFFFF" w:val="clear"/>
        <w:spacing w:before="34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отою 12 м, підлога з бетон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ит. У дзвіниці, що була пору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находилися три дзвони: 65x65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0x55, 25x25 см. Костелові на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жали 4 житлових будинки - 1925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905, 1880рр., дахи - із цинков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ляхи та ґонтові. Ще перерах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уються один кам'яний та д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ерев'яні хліви, 12 гектарів земл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й 1 га сінокосу, городу, саду - 19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лодових дерев. Господарсь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ашин і реманенту: молотарк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січкарня, парокінні сани, малі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сани, культиватор 5-лапов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рабина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еблі у квартирі ксьондз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ушетки, 4 крісла, 1 стіл, 1 шаф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драбина.           Кладовище  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ідстані трьох км, за містом, 7 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половиною га. Там - 2 кам'ян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аплиці з цинковою покрівле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овжиною 8 м, шириною 4 м. О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ожа металева, на підмурівках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собливо ж   вартий уваги опи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нтер'єру й речей у приміщенн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храму.</w:t>
      </w:r>
    </w:p>
    <w:p>
      <w:pPr>
        <w:pStyle w:val="Normal"/>
        <w:shd w:fill="FFFFFF" w:val="clear"/>
        <w:ind w:left="29" w:righ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Дерев'яний голов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втар. Вгорі хрест різьблен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ображення Христа, нижче - С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це Христове на полотні та С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ніслав, теж намальований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лотні. 6 статуй ангелів, 4 стату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вятих - дерев'яні й позолочен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ронзові колони. Вівтар прик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шений позолоченими орнаме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ми з дерева, перед ним - ще З дерев'яні скульптури.</w:t>
      </w:r>
    </w:p>
    <w:p>
      <w:pPr>
        <w:pStyle w:val="Normal"/>
        <w:shd w:fill="FFFFFF" w:val="clear"/>
        <w:ind w:left="10" w:right="43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івтар Спасителя. Вгор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она Св. Миколая, на полотні, 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вятих, 4 ангели, вирізьблені 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ерева. Вівтар Св. Роха. Зниз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вальна ікона Св. Луки, 2 святи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нгели. Вівтар Св. Яна Не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муцена,   2   дерев'яні   статуї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нгелів. Вівтар Св. Антонія П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девського.   Вгорі   ікона   Св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Францішка, знизу в овалі С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Сім'я. Теж вирізьблені ангели і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вяті. Вівтар Св. Фекли. Знизу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валі - Св. Аполонія, 2 святих, 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нгели. Вівтар Св. Ганни. Ов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 ікона Св. Казимира, 2 анге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кульптурні. Амвон дерев'яний, прикрашений плоскою різьбо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йного змісту, виконаний 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истично.</w:t>
      </w:r>
    </w:p>
    <w:p>
      <w:pPr>
        <w:pStyle w:val="Normal"/>
        <w:shd w:fill="FFFFFF" w:val="clear"/>
        <w:ind w:left="5" w:right="53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В головній наві (вхід) у височині 10 бюстів бронзов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вятих, а на виступі - 5 вели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он. Балюстрада при голов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івтарі дерев'яна з різьбою. Х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стильниця також різьблена.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рести із зображенням Спасите</w:t>
        <w:softHyphen/>
        <w:t>ля при вході - 2.5 й 1.5 м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before="5" w:after="0"/>
        <w:ind w:left="58" w:right="5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Хори. Підложе кам'ян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балюстрад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дерев'я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ральна залізна драбина з 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илами. Конфессюнали, тоб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ісце сповіді, - теж дерев'я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рикраси.</w:t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еликих дерев'яних лав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- 21, малих - 4, звичайних зі спи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ю - 8, без спинки - 28 (на 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ах). А далі - перелік так зва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хомого майна костелу. Наз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о бодай найголовніше, бо всь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го перераховано - на кілько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торінках рукописного тексту.</w:t>
      </w:r>
    </w:p>
    <w:p>
      <w:pPr>
        <w:pStyle w:val="Normal"/>
        <w:shd w:fill="FFFFFF" w:val="clear"/>
        <w:ind w:left="19" w:right="14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Із мармуру - 16 порт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ей. Із міді - чаша з накривкою, 9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підсвічників, 4 кадильниці, і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бронзи - монстранція, із біл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еталу - 2 дзвінки акордові, 2 х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и процесійні, 3 хрести вівтарн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золочена чаша для причастя, зображення Св. Антонія з по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лотою, зображення Богоматері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в. Ганни, Св. Сімейства, С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атерини, підсвічники, крапель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иця, лампа. Залізні - 2 дзвон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Цинкові - 5 корнят. На полотні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она Св. Йосипа та ще 18 інши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ікон. Дерев'яні - 2 вели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ідсвічники з різьбою і 14 малих, 4 фотелі оздоблені шкірою, 8 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буреток, 5 столів, 12 крісел,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юпітри, 5 шаф, 3 скрині, 2 дра</w:t>
        <w:softHyphen/>
        <w:t xml:space="preserve">бини, 1 катафалк, 2 колісниці, 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ідставки до хоругов, 1 піаніно,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ояль, 2 настінних годинники, 9 зображень святих, 16 хрестів.</w:t>
      </w:r>
    </w:p>
    <w:p>
      <w:pPr>
        <w:pStyle w:val="Normal"/>
        <w:shd w:fill="FFFFFF" w:val="clear"/>
        <w:ind w:right="53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Крім цього, із сукна -1 пояс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 зелені скатертини, із полотна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1 рушник, 6 скатертин, а ще і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ерева - 5 зображень ангелів 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вятих додатково, 1 статуя Бож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 Дитятка, 5 скульптур до Вифлеємських ясел, 1 - Христов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Воскресіння, 10 електричн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лампочок, 1 чотириголос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рган з педалями, 17 костель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ниг, зображення Серця Хри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вого з каменю, 12 хоругов,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фізгармонія, 18 ікон на папері 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олотні, 3 намиста, 10 кап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тласі й полотні, 3 червоних 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нних покривала й т. д., й т.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е це все поділося?</w:t>
      </w:r>
    </w:p>
    <w:p>
      <w:pPr>
        <w:pStyle w:val="Normal"/>
        <w:spacing w:before="259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53" w:righ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 Дубенському музеї всь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цього нема.</w:t>
      </w:r>
    </w:p>
    <w:p>
      <w:pPr>
        <w:pStyle w:val="Normal"/>
        <w:shd w:fill="FFFFFF" w:val="clear"/>
        <w:ind w:left="34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гадують старожили, щ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ли остаточно закривали кост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 межі 1950-1960-их років, 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рубки з органа валялися по в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лицях, що хтось звідкись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їжджав і щось позабирав.</w:t>
      </w:r>
    </w:p>
    <w:p>
      <w:pPr>
        <w:pStyle w:val="Normal"/>
        <w:shd w:fill="FFFFFF" w:val="clear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то винен?</w:t>
      </w:r>
    </w:p>
    <w:p>
      <w:pPr>
        <w:pStyle w:val="Normal"/>
        <w:shd w:fill="FFFFFF" w:val="clear"/>
        <w:ind w:left="14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а звісно хто! Тільки при незалежній Україні знову в ць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му костелі відновили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богослужіння, а сама будів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храму як пам'ятка історії и ку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ури була взята на баланс наш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го Заповідника й охороня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ою. Діє в Дубні й Това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тво польської культури, яке ак</w:t>
        <w:softHyphen/>
        <w:t>тивно співпрацює з іншими гр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мадськими організаціями - 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письменниками, "Просвітою"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раєзнавцями тощо. Як і повин</w:t>
        <w:softHyphen/>
        <w:t xml:space="preserve">но бути в цивілізованому світі,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авовій державі, якою Украї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ж хоче (мусить!) стати. Віримо, надіємось, що цьому посприяю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вибори до органів влади різ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івнів, щоб ніколи не було повер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uk-UA"/>
        </w:rPr>
        <w:t xml:space="preserve">нення до потвор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оталітарного минулого.</w:t>
      </w:r>
    </w:p>
    <w:p>
      <w:pPr>
        <w:pStyle w:val="Normal"/>
        <w:shd w:fill="FFFFFF" w:val="clear"/>
        <w:spacing w:before="163" w:after="0"/>
        <w:ind w:right="34" w:firstLine="56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uk-UA"/>
        </w:rPr>
        <w:t>Микола Пшеничний,</w:t>
      </w:r>
    </w:p>
    <w:p>
      <w:pPr>
        <w:pStyle w:val="Normal"/>
        <w:shd w:fill="FFFFFF" w:val="clear"/>
        <w:spacing w:before="163" w:after="0"/>
        <w:ind w:right="34" w:firstLine="56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uk-UA"/>
        </w:rPr>
        <w:t>д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lang w:val="uk-UA"/>
        </w:rPr>
        <w:t xml:space="preserve">путат Дубенської місько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uk-UA"/>
        </w:rPr>
        <w:t xml:space="preserve">ради, </w:t>
      </w:r>
    </w:p>
    <w:p>
      <w:pPr>
        <w:pStyle w:val="Normal"/>
        <w:shd w:fill="FFFFFF" w:val="clear"/>
        <w:spacing w:before="163" w:after="0"/>
        <w:ind w:right="34" w:firstLine="56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uk-UA"/>
        </w:rPr>
        <w:t>завідуючий відділом нау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uk-UA"/>
        </w:rPr>
        <w:t xml:space="preserve">ково-освітньої роботи </w:t>
      </w:r>
    </w:p>
    <w:p>
      <w:pPr>
        <w:pStyle w:val="Normal"/>
        <w:shd w:fill="FFFFFF" w:val="clear"/>
        <w:spacing w:before="163" w:after="0"/>
        <w:ind w:right="34" w:firstLine="562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uk-UA"/>
        </w:rPr>
        <w:t>Дер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uk-UA"/>
        </w:rPr>
        <w:t>жавного історико-культурно</w:t>
        <w:softHyphen/>
        <w:t>го заповідника міста Дубна.</w:t>
      </w:r>
    </w:p>
    <w:p>
      <w:pPr>
        <w:pStyle w:val="Normal"/>
        <w:shd w:fill="FFFFFF" w:val="clear"/>
        <w:spacing w:before="163" w:after="0"/>
        <w:ind w:right="34" w:firstLine="562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uk-UA"/>
        </w:rPr>
        <w:t>Вісник Дубенщини .- 2002. – 19 квітня</w:t>
      </w:r>
    </w:p>
    <w:sectPr>
      <w:type w:val="nextPage"/>
      <w:pgSz w:w="11906" w:h="16838"/>
      <w:pgMar w:left="1418" w:right="71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2:00Z</dcterms:created>
  <dc:creator>User</dc:creator>
  <dc:description/>
  <cp:keywords/>
  <dc:language>en-US</dc:language>
  <cp:lastModifiedBy>User</cp:lastModifiedBy>
  <dcterms:modified xsi:type="dcterms:W3CDTF">2002-12-31T22:41:00Z</dcterms:modified>
  <cp:revision>3</cp:revision>
  <dc:subject/>
  <dc:title>Дубенський костел, рік 1947-ий</dc:title>
</cp:coreProperties>
</file>