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50"/>
          <w:lang w:val="uk-UA"/>
        </w:rPr>
        <w:t xml:space="preserve">ФРІДРІХ ОСТРОЗЬКИЙ </w:t>
      </w:r>
      <w:r>
        <w:rPr>
          <w:rFonts w:cs="Times New Roman" w:ascii="Times New Roman" w:hAnsi="Times New Roman"/>
          <w:b/>
          <w:sz w:val="24"/>
          <w:szCs w:val="50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50"/>
          <w:lang w:val="uk-UA"/>
        </w:rPr>
        <w:t>ВОЛИНСЬКИЙ ГУСИТ</w:t>
      </w:r>
    </w:p>
    <w:p>
      <w:pPr>
        <w:sectPr>
          <w:type w:val="nextPage"/>
          <w:pgSz w:w="11906" w:h="16838"/>
          <w:pgMar w:left="1980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19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172970</wp:posOffset>
                </wp:positionH>
                <wp:positionV relativeFrom="paragraph">
                  <wp:posOffset>166370</wp:posOffset>
                </wp:positionV>
                <wp:extent cx="3347085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1859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46.4pt;mso-wrap-distance-left:1.9pt;mso-wrap-distance-right:1.9pt;mso-wrap-distance-top:0pt;mso-wrap-distance-bottom:0pt;margin-top:13.1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1859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19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уситські повстанські війська стали школою найманих вояків, які вважалися найкращими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олітті. Вони ус</w:t>
        <w:softHyphen/>
        <w:t>пішно воювали в різних країнах Європи, серед "Божих вояків" було чи</w:t>
        <w:softHyphen/>
        <w:t>мало таких, хто профе</w:t>
        <w:softHyphen/>
        <w:t>сійно обирав ремесло війни. їх звинувачували у жадобі до грошей та наживи. Та навіть їх во</w:t>
        <w:softHyphen/>
        <w:t>роги визнавали відвагу цих людей та готовність до самопожертви. Саме таким найманцем був за</w:t>
        <w:softHyphen/>
        <w:t>гадковий й водночас ге</w:t>
        <w:softHyphen/>
        <w:t>роїчний " руський гу</w:t>
        <w:softHyphen/>
        <w:t>сит" Фрідріх Ост</w:t>
        <w:softHyphen/>
        <w:t>розький.</w:t>
      </w:r>
    </w:p>
    <w:p>
      <w:pPr>
        <w:sectPr>
          <w:type w:val="nextPage"/>
          <w:pgSz w:w="11906" w:h="16838"/>
          <w:pgMar w:left="198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березні 1434 року польський король Владисла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гелло закликав лицарів захистити польську землю від "лихих вояків , які з Моравії йдуть таємним походом. Військовим кері</w:t>
        <w:softHyphen/>
        <w:t>вником чеського загону був "руський князь Фрідріх Острозький. Звістка про захоплення гуситами стратегічного міста Ружомбе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ло</w:t>
        <w:softHyphen/>
        <w:t>ваків викликала неабиякий переполох католицьких во</w:t>
        <w:softHyphen/>
        <w:t>лодарів. Про небезпечно</w:t>
        <w:softHyphen/>
        <w:t>го князя Острозького зга</w:t>
        <w:softHyphen/>
        <w:t>дав не лише король Польщі, а й королева Барбара, дружина угорського короля - імператора Свя</w:t>
        <w:softHyphen/>
        <w:t>щенної Римської імперії. Проти "єретиків" вислали війська й ті, зрештою, зму</w:t>
        <w:softHyphen/>
        <w:t>шені були відступити. Цен</w:t>
        <w:softHyphen/>
        <w:t>тром церковної опозиції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 стала Чехія, місцеве населення якої ви</w:t>
        <w:softHyphen/>
        <w:t>ступило проти ганебного продажу індульгенцій та свавілля німецьких дворян, Прихильники спаленого на вогнищі Яна Гуса вимага</w:t>
        <w:softHyphen/>
        <w:t>ли дотримання "Божого за</w:t>
        <w:softHyphen/>
        <w:t>кону" - наслідувати Христа, дотримуватись норм проповідей перших апос</w:t>
        <w:softHyphen/>
        <w:t>толів, якими керувалась рання християнська церк</w:t>
        <w:softHyphen/>
        <w:t>ва. Свою протестантську програму гусити прагнули реалізувати не лише на те</w:t>
        <w:softHyphen/>
        <w:t>риторії Чехії, а й усього християнського світу.</w:t>
      </w:r>
    </w:p>
    <w:p>
      <w:pPr>
        <w:pStyle w:val="Normal"/>
        <w:shd w:fill="FFFFFF" w:val="clear"/>
        <w:ind w:left="14"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ж походження Фрідріха Острозького-авантюриста з порожніми кишенями, як називали його одні; чи талановито</w:t>
        <w:softHyphen/>
        <w:t>го вояка, який дивом вижи</w:t>
        <w:softHyphen/>
        <w:t>вав у кривавих бойнях, як його оцінювали інші?.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умку сучасних дослідників, зокрема Олек</w:t>
        <w:softHyphen/>
        <w:t>сандра Риндіна, він безпе</w:t>
        <w:softHyphen/>
        <w:t>речно походив з відомої родини князів Острозьких. Ім'я Фрідріх не має насторо</w:t>
        <w:softHyphen/>
        <w:t>жувати дослідників, так, як на той час було вживаним й на нашій території. Помилково у багатьох книгах Фрідріха ототожнюють із Федором Даниловичем Острозьким, та в 1430 році тому випов</w:t>
        <w:softHyphen/>
        <w:t>нювалось понад 70 років, вік не для борні та походів. До</w:t>
        <w:softHyphen/>
        <w:t>волі логічними є висновки про те, що Фрідріх - ні хто інший, як син Федора Дани</w:t>
        <w:softHyphen/>
        <w:t>ловича. До Чехії віч потра</w:t>
        <w:softHyphen/>
        <w:t>пив, як прихильник князя Зігмунда Корибута, племін</w:t>
        <w:softHyphen/>
        <w:t>ника великого князя Вітов-а.. Не виключено, що Ост</w:t>
        <w:softHyphen/>
        <w:t>розький перебував на Констанському соборі і був свідком процесу Яма Гуса. У віршованому творі про цю подію є згадка про 'русько</w:t>
        <w:softHyphen/>
        <w:t>го князя з Острога".</w:t>
      </w:r>
    </w:p>
    <w:p>
      <w:pPr>
        <w:pStyle w:val="Normal"/>
        <w:shd w:fill="FFFFFF" w:val="clear"/>
        <w:ind w:left="2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ідріх воював у війську князя Корибута, потім при</w:t>
        <w:softHyphen/>
        <w:t>став до польового братства.</w:t>
      </w:r>
    </w:p>
    <w:p>
      <w:pPr>
        <w:pStyle w:val="Normal"/>
        <w:shd w:fill="FFFFFF" w:val="clear"/>
        <w:ind w:lef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гуситського руху за незрозумілих обставин в 1428 році Фрідріх перехо</w:t>
        <w:softHyphen/>
        <w:t>дить на бік католицького та</w:t>
        <w:softHyphen/>
        <w:t>бору. Згідно записів королі</w:t>
        <w:softHyphen/>
        <w:t xml:space="preserve">вського регістру від 1428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43025" cy="1944370"/>
            <wp:effectExtent l="0" t="0" r="0" b="0"/>
            <wp:wrapTight wrapText="bothSides">
              <wp:wrapPolygon edited="0">
                <wp:start x="-152" y="0"/>
                <wp:lineTo x="-152" y="21490"/>
                <wp:lineTo x="21600" y="21490"/>
                <wp:lineTo x="21600" y="0"/>
                <wp:lineTo x="-1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року, у Фрідріха перебувало в триманні панство Веселі над Моравою. Він бере участь у ряді битв. Так загін кінноти під його керівницт</w:t>
        <w:softHyphen/>
        <w:t>вом у битві під Тарнавою зумів прорвати укріплення гуситів із еозів й приніс пе</w:t>
        <w:softHyphen/>
        <w:t>ремогу католикам. Темною сторінкою його життя могла бути причетність до нападу на монастир в Ченстохові. Загін польських рицарів-розбійників пограбував монас</w:t>
        <w:softHyphen/>
        <w:t>тир, намагаючись звалити вину на таборитів, які не виз</w:t>
        <w:softHyphen/>
        <w:t>навали ікон, пошкодив свя</w:t>
        <w:softHyphen/>
        <w:t>щенний образ Божої Матері. Проте, зважуючи на хроно</w:t>
        <w:softHyphen/>
        <w:t>логію двох вищезгаданих подій, наш герой не міг "відзначитись" в обох подіях водночас. У 1433 році Фрідріх з'являється у Словакії в якості керівника табористського гарнізону в Жилиці. Князь брав участь у міжусобних війнах у Польщі, збереглася роз</w:t>
        <w:softHyphen/>
        <w:t>писка, видана ним польському королю Владиславу із гербом родини Острозьких.. Останнє по</w:t>
        <w:softHyphen/>
        <w:t>відомлення про войовни</w:t>
        <w:softHyphen/>
        <w:t>чого Острозького князя знаходимо у 1439 році, де він з іншими гуситськими гетьманами боровся проти канцлера-імператора. Яким було подальше жит</w:t>
        <w:softHyphen/>
        <w:t>тя Фрідріха із Острога, історія поки що не знає.</w:t>
      </w:r>
    </w:p>
    <w:p>
      <w:pPr>
        <w:pStyle w:val="Normal"/>
        <w:shd w:fill="FFFFFF" w:val="clear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із читачів в змозі сам оцінити цю_ не</w:t>
        <w:softHyphen/>
        <w:t>однозначну постать. Його можна засуджувати, гово</w:t>
        <w:softHyphen/>
        <w:t>рити про відсутність мо</w:t>
        <w:softHyphen/>
        <w:t>ралі, продажність, без</w:t>
        <w:softHyphen/>
        <w:t>принципність, бажання от</w:t>
        <w:softHyphen/>
        <w:t>римувати тимчасові виго</w:t>
        <w:softHyphen/>
        <w:t>ди. Та погодьтеся, що є у нашому предкові-землякові риси, які роблять його коли не унікальним, то ціка</w:t>
        <w:softHyphen/>
        <w:t>вим і для сьогоднішніх по</w:t>
        <w:softHyphen/>
        <w:t>колінь.</w:t>
      </w:r>
    </w:p>
    <w:p>
      <w:pPr>
        <w:pStyle w:val="Normal"/>
        <w:shd w:fill="FFFFFF" w:val="clear"/>
        <w:ind w:left="293" w:firstLine="720"/>
        <w:jc w:val="right"/>
        <w:rPr/>
      </w:pPr>
      <w:r>
        <w:rPr/>
        <w:t>Олександр Дехтярчук, краєзнавець.</w:t>
      </w:r>
    </w:p>
    <w:p>
      <w:pPr>
        <w:sectPr>
          <w:type w:val="nextPage"/>
          <w:pgSz w:w="11906" w:h="16838"/>
          <w:pgMar w:left="198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315"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ше Дзеркало.-2005.-7 квітня</w:t>
      </w:r>
    </w:p>
    <w:sectPr>
      <w:type w:val="continuous"/>
      <w:pgSz w:w="11906" w:h="16838"/>
      <w:pgMar w:left="1980" w:right="110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1:00Z</dcterms:created>
  <dc:creator>User</dc:creator>
  <dc:description/>
  <cp:keywords/>
  <dc:language>en-US</dc:language>
  <cp:lastModifiedBy>User</cp:lastModifiedBy>
  <cp:lastPrinted>2003-01-01T03:51:00Z</cp:lastPrinted>
  <dcterms:modified xsi:type="dcterms:W3CDTF">2019-09-04T08:57:00Z</dcterms:modified>
  <cp:revision>7</cp:revision>
  <dc:subject/>
  <dc:title>ФРІДРІХ ОСТРОЗЬКИЙ -ВОЛИНСЬКИЙ ГУСИТ</dc:title>
</cp:coreProperties>
</file>