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74"/>
        <w:ind w:left="140" w:right="100" w:firstLine="2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Часу не гайте – Титечка читайте</w:t>
      </w:r>
    </w:p>
    <w:p>
      <w:pPr>
        <w:pStyle w:val="TextBody"/>
        <w:shd w:fill="auto" w:val="clear"/>
        <w:spacing w:lineRule="auto" w:line="240" w:before="0" w:after="74"/>
        <w:ind w:left="140" w:right="100" w:firstLine="568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uk-UA"/>
        </w:rPr>
        <w:t>Писати для дітей нелегко, а для дошкільнят — то й поготів. Адже вірш для цієї категорії читачів повинен лег</w:t>
        <w:softHyphen/>
        <w:t>ко вимовлятись і запам'ятовуватись, мати досконалі рими, виховний ас</w:t>
        <w:softHyphen/>
        <w:t>пект, не бути переобтяженим громі</w:t>
        <w:softHyphen/>
        <w:t>здкими метафорами. А ще ж варто додати гумору, щоб розсмішити й зацікавити маленького читача. Вис</w:t>
        <w:softHyphen/>
        <w:t>новок — писати дитячі вірші важко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TextBody"/>
        <w:shd w:fill="auto" w:val="clear"/>
        <w:spacing w:lineRule="auto" w:line="240" w:before="0" w:after="74"/>
        <w:ind w:left="140" w:right="100" w:firstLine="568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uk-UA"/>
        </w:rPr>
        <w:t>Та труднощі не злякали відомого митця з Малого Вербчого Василя Ти</w:t>
        <w:softHyphen/>
        <w:t>течка, який здобув визнання чотир</w:t>
        <w:softHyphen/>
        <w:t>ма збірками гумористичних творів, а віднедавна спробував сили в царині дитячої літератури. Нещодавно поба</w:t>
        <w:softHyphen/>
        <w:t>чила світ нова збірочка Василя Ти</w:t>
        <w:softHyphen/>
        <w:t>течка «Плакав гірко крокодил» з цікавими віршами для дітей. «З цією книгою казкове дитинство стає на крок ближчим, а з героями віршів легко потоваришувати», - сказано в передмові. Читайте на здоров’я!</w:t>
      </w:r>
    </w:p>
    <w:p>
      <w:pPr>
        <w:pStyle w:val="Normal"/>
        <w:jc w:val="right"/>
        <w:rPr/>
      </w:pPr>
      <w:r>
        <w:rPr>
          <w:rStyle w:val="2"/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Зоя ТИМЦУН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i/>
      <w:iCs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/>
      <w:ind w:firstLine="220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0"/>
      <w:jc w:val="right"/>
    </w:pPr>
    <w:rPr>
      <w:rFonts w:ascii="Arial" w:hAnsi="Arial" w:eastAsia="Times New Roman" w:cs="Times New Roman"/>
      <w:b/>
      <w:bCs/>
      <w:i/>
      <w:iCs/>
      <w:color w:val="000000"/>
      <w:sz w:val="15"/>
      <w:szCs w:val="1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9:00Z</dcterms:created>
  <dc:creator>Admin</dc:creator>
  <dc:description/>
  <cp:keywords/>
  <dc:language>en-US</dc:language>
  <cp:lastModifiedBy>Admin</cp:lastModifiedBy>
  <dcterms:modified xsi:type="dcterms:W3CDTF">2014-02-26T11:53:00Z</dcterms:modified>
  <cp:revision>1</cp:revision>
  <dc:subject/>
  <dc:title>Часу не гайте – Титечка читайте</dc:title>
</cp:coreProperties>
</file>