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000000" w:val="clear"/>
        <w:spacing w:lineRule="exact" w:line="158"/>
        <w:ind w:firstLine="240"/>
        <w:rPr/>
      </w:pPr>
      <w:r>
        <w:rPr>
          <w:rFonts w:cs="Times New Roman" w:ascii="Times New Roman" w:hAnsi="Times New Roman"/>
          <w:b/>
          <w:bCs/>
          <w:color w:val="FFFFFF"/>
          <w:spacing w:val="-4"/>
          <w:sz w:val="18"/>
          <w:szCs w:val="18"/>
          <w:lang w:val="uk-UA"/>
        </w:rPr>
        <w:t xml:space="preserve">На вулицях Дубна вирувало звичне 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uk-UA"/>
        </w:rPr>
        <w:t xml:space="preserve">буденне життя. Однак серед перехожих </w:t>
      </w:r>
      <w:r>
        <w:rPr>
          <w:rFonts w:cs="Times New Roman" w:ascii="Times New Roman" w:hAnsi="Times New Roman"/>
          <w:b/>
          <w:bCs/>
          <w:color w:val="FFFFFF"/>
          <w:spacing w:val="-2"/>
          <w:sz w:val="18"/>
          <w:szCs w:val="18"/>
          <w:lang w:val="uk-UA"/>
        </w:rPr>
        <w:t xml:space="preserve">особливо вирізнялась групка людей. Вони </w:t>
      </w:r>
      <w:r>
        <w:rPr>
          <w:rFonts w:cs="Times New Roman" w:ascii="Times New Roman" w:hAnsi="Times New Roman"/>
          <w:b/>
          <w:bCs/>
          <w:color w:val="FFFFFF"/>
          <w:spacing w:val="-3"/>
          <w:sz w:val="18"/>
          <w:szCs w:val="18"/>
          <w:lang w:val="uk-UA"/>
        </w:rPr>
        <w:t xml:space="preserve">йшли неспішним кроком, зупинялись, </w:t>
      </w:r>
      <w:r>
        <w:rPr>
          <w:rFonts w:cs="Times New Roman" w:ascii="Times New Roman" w:hAnsi="Times New Roman"/>
          <w:b/>
          <w:bCs/>
          <w:color w:val="FFFFFF"/>
          <w:spacing w:val="-2"/>
          <w:sz w:val="18"/>
          <w:szCs w:val="18"/>
          <w:lang w:val="uk-UA"/>
        </w:rPr>
        <w:t>фотографували, щось обговорювали між собою на незвичній для дубенчан мові. Один із них, найбільш поважний за віком, особливо приглядався'до будинків, потім несподівано швидко відходив у бік, загля</w:t>
        <w:softHyphen/>
      </w:r>
      <w:r>
        <w:rPr>
          <w:rFonts w:cs="Times New Roman" w:ascii="Times New Roman" w:hAnsi="Times New Roman"/>
          <w:b/>
          <w:bCs/>
          <w:color w:val="FFFFFF"/>
          <w:spacing w:val="-3"/>
          <w:sz w:val="18"/>
          <w:szCs w:val="18"/>
          <w:lang w:val="uk-UA"/>
        </w:rPr>
        <w:t xml:space="preserve">даючи то за ріг того чи іншого приміщення, </w:t>
      </w:r>
      <w:r>
        <w:rPr>
          <w:rFonts w:cs="Times New Roman" w:ascii="Times New Roman" w:hAnsi="Times New Roman"/>
          <w:b/>
          <w:bCs/>
          <w:color w:val="FFFFFF"/>
          <w:spacing w:val="-2"/>
          <w:sz w:val="18"/>
          <w:szCs w:val="18"/>
          <w:lang w:val="uk-UA"/>
        </w:rPr>
        <w:t>то заходячи у якийсь під'їзд..., на його оч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132070</wp:posOffset>
                </wp:positionH>
                <wp:positionV relativeFrom="paragraph">
                  <wp:posOffset>546100</wp:posOffset>
                </wp:positionV>
                <wp:extent cx="1768475" cy="3630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3629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85.85pt;mso-wrap-distance-left:1.9pt;mso-wrap-distance-right:1.9pt;mso-wrap-distance-top:0pt;mso-wrap-distance-bottom:0pt;margin-top:43pt;mso-position-vertical-relative:text;margin-left:-4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3629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071110</wp:posOffset>
                </wp:positionH>
                <wp:positionV relativeFrom="paragraph">
                  <wp:posOffset>70485</wp:posOffset>
                </wp:positionV>
                <wp:extent cx="4990465" cy="387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60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6"/>
                                <w:position w:val="-4"/>
                                <w:sz w:val="78"/>
                                <w:szCs w:val="7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6"/>
                                <w:position w:val="-4"/>
                                <w:sz w:val="78"/>
                                <w:szCs w:val="78"/>
                                <w:lang w:val="uk-UA"/>
                              </w:rPr>
                              <w:t>ТОРА ЦВІ МАЛЯ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30.5pt;mso-wrap-distance-left:1.9pt;mso-wrap-distance-right:1.9pt;mso-wrap-distance-top:0pt;mso-wrap-distance-bottom:0pt;margin-top:5.55pt;mso-position-vertical-relative:text;margin-left:-39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60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6"/>
                          <w:position w:val="-4"/>
                          <w:sz w:val="78"/>
                          <w:szCs w:val="7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6"/>
                          <w:position w:val="-4"/>
                          <w:sz w:val="78"/>
                          <w:szCs w:val="78"/>
                          <w:lang w:val="uk-UA"/>
                        </w:rPr>
                        <w:t>ТОРА ЦВІ МАЛЯ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199765</wp:posOffset>
                </wp:positionH>
                <wp:positionV relativeFrom="paragraph">
                  <wp:posOffset>647065</wp:posOffset>
                </wp:positionV>
                <wp:extent cx="1746885" cy="1484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округ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Саме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он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слухались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ромов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аал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Шєм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який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ош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ках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ґрунту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посіві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хасидизму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свої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мандрах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ахідних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українських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земля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заходи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Дубн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повча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між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ебом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емлею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між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вітом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Бог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світо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людин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снує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остійний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езперервний з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язок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остій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заємодія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ільк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Бог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пливає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людськ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справ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однак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лю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и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пливає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овнішній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віт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Згідн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станов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єврейськ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громад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брал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ак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тивну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участь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житт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міста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Багат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різн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манітних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розмов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чув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хлопчик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ко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мам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швачк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риходил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клієнтк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ереважн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с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місцевої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нтелігенції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згадках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пан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Маляр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життя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міст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16.9pt;mso-wrap-distance-left:1.9pt;mso-wrap-distance-right:1.9pt;mso-wrap-distance-top:0pt;mso-wrap-distance-bottom:0pt;margin-top:50.95pt;mso-position-vertical-relative:text;margin-left:-2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округ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Саме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тут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он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слухались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ромов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аал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Шєм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о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який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ош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ках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ґрунту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посіві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хасидизму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своїх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мандрах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ахідних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українських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землях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заходи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Дубно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повча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між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ебом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емлею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між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вітом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Бог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світом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людин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снує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остійний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езперервний з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язок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остій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заємодія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ільк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Бог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пливає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людськ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справ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однак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лю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и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пливає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овнішній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віт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Згідно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станов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єврейськ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громад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брал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ак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тивну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участь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житт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міста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Багат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різн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манітних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розмов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чув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хлопчик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дома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коли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мам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швачк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риходил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клієнтк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ереважн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с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місцевої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нтелігенції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У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згадках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пан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Маляр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життя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міст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220845</wp:posOffset>
                </wp:positionH>
                <wp:positionV relativeFrom="paragraph">
                  <wp:posOffset>4127500</wp:posOffset>
                </wp:positionV>
                <wp:extent cx="826770" cy="1187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Цві Маляр, 1920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9.35pt;mso-wrap-distance-left:1.9pt;mso-wrap-distance-right:1.9pt;mso-wrap-distance-top:0pt;mso-wrap-distance-bottom:0pt;margin-top:325pt;mso-position-vertical-relative:text;margin-left:-3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u w:val="single"/>
                          <w:lang w:val="uk-UA"/>
                        </w:rPr>
                        <w:t>Цві Маляр, 1920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263900</wp:posOffset>
                </wp:positionH>
                <wp:positionV relativeFrom="paragraph">
                  <wp:posOffset>4167505</wp:posOffset>
                </wp:positionV>
                <wp:extent cx="1791970" cy="38042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стає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різноманітним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погадам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було 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мирне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життя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багатонаціональн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містечк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ком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дружн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вживалис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українц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євреї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ляк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чех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росіян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білорус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вірмен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...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Хоч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нод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ул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епороз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16"/>
                                <w:szCs w:val="16"/>
                                <w:lang w:val="uk-UA"/>
                              </w:rPr>
                              <w:t>міння</w:t>
                            </w:r>
                            <w:r>
                              <w:rPr>
                                <w:color w:val="000000"/>
                                <w:spacing w:val="-12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2" w:leader="underscore"/>
                              </w:tabs>
                              <w:spacing w:lineRule="exact" w:line="144"/>
                              <w:ind w:left="10" w:firstLine="2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кину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міст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1934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роц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повнений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великої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мети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оїздк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алестину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для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відновлення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єврейської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дер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жави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Рух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незалежност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яки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володі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народам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світ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начною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мірою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плинув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  <w:br/>
                              <w:t>євреїв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к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хотіл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мат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лас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ержав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очал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арод</w:t>
                              <w:softHyphen/>
                              <w:br/>
                              <w:t>жуватис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іоністичн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органі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зації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яких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утворились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і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  <w:t>молодіжні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  <w:t>осередки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/>
                              </w:rPr>
                              <w:t>Д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однієї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Шумер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саір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як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Дубн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аснован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1920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рока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ступи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я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Шлях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йог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був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нелегких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спочатку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західн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Польщ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отім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очікування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дозвол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ан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глійських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властей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виїз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алестин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який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дочекався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овернувся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ще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раз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Дубна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яке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жаль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його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зустріло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більш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едружелюбн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явилися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гасл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ан</w:t>
                              <w:softHyphen/>
                              <w:t>тисемітськог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прямування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Однак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Цві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радів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ривод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устріч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родиною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хоч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од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іхт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гадк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ма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ким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родин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он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бачаться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востаннє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цьом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світ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67" w:first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емлю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обітован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ідправив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нелегальн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однак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їх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дорож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завер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шилась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щаслив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вон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благополучн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ійшл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ерег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розпочалос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їхнє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нове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життя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..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сповнене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різноманітни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труднощі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їхня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група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40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чоловік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99.55pt;mso-wrap-distance-left:1.9pt;mso-wrap-distance-right:1.9pt;mso-wrap-distance-top:0pt;mso-wrap-distance-bottom:0pt;margin-top:328.15pt;mso-position-vertical-relative:text;margin-left:-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стає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різноманітним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погадам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було 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них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мирне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життя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багатонаціональн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г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містечк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ком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дружн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вживались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українц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євреї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ляк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чех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росіян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білорус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вірмен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...-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Хоч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нод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ул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й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епороз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16"/>
                          <w:szCs w:val="16"/>
                          <w:lang w:val="uk-UA"/>
                        </w:rPr>
                        <w:t>міння</w:t>
                      </w:r>
                      <w:r>
                        <w:rPr>
                          <w:color w:val="000000"/>
                          <w:spacing w:val="-12"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22" w:leader="underscore"/>
                        </w:tabs>
                        <w:spacing w:lineRule="exact" w:line="144"/>
                        <w:ind w:left="10" w:firstLine="27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кину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міст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1934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роц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повнений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великої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мети</w:t>
                        <w:br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оїздк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алестину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для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відновлення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єврейської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дер</w:t>
                        <w:softHyphen/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жави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Рух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незалежност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яки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оволодів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народами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світу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начною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мірою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плинув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  <w:br/>
                        <w:t>євреїв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к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хотіл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мат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лас</w:t>
                        <w:softHyphen/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ержав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очал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арод</w:t>
                        <w:softHyphen/>
                        <w:br/>
                        <w:t>жуватис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іоністичн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органі</w:t>
                        <w:softHyphen/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зації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р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яких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утворились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і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  <w:t>молодіжні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  <w:t>осередки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6"/>
                          <w:szCs w:val="16"/>
                          <w:lang w:val="uk-UA"/>
                        </w:rPr>
                        <w:t>Д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однієї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них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Шумеро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саір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як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Дубн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аснован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1920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роках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вступив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Маляр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Шлях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йог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був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нелегких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спочатку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західн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Польщ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отім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очікування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дозвол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ан</w:t>
                        <w:softHyphen/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глійських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властей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виїзд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67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алестин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який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так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і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дочекався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овернувся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ще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раз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до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Дубна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яке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жаль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його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зустріло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більше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едружелюбн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явилися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гасл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ан</w:t>
                        <w:softHyphen/>
                        <w:t>тисемітськог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прямування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Однак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Цві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радів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ривод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устріч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родиною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хоча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од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іхт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их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гадк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ма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ким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родин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он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бачаться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востаннє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цьом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світ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67" w:first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емлю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обітован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ідправив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я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нелегальн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однак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їх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дорож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завер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шилась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щасливо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вони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благополучно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ійшл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ерег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е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розпочалос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їхнє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нове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життя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..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сповнене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різноманітних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труднощі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їхня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група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400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чоловік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 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062220</wp:posOffset>
                </wp:positionH>
                <wp:positionV relativeFrom="paragraph">
                  <wp:posOffset>4335145</wp:posOffset>
                </wp:positionV>
                <wp:extent cx="1691640" cy="36150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29" w:firstLine="2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ідповідни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проміжок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час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говорив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звертаючись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молодш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упутника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29" w:firstLine="278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>Сину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>цьому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/>
                              </w:rPr>
                              <w:t xml:space="preserve">будинк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Грінберг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жил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моя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сім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другом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поверсі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був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клуб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робітничої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>інтелігенцй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равд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ем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рокі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м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жил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у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динк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авпрот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магістрат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авпр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будинк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Чацьког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Дивись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аптека так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береглась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к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колишніх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д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рих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часі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колись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належала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Козакев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ч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костел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який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бідний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водовоз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Грінберг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знайшовш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колись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скарб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розбагаті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жертвува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грош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я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инагог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костел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ос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инагога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Колись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її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хор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бу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найкращи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окруз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теж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мав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щастя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співати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ньому.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29" w:firstLine="278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кожним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кроком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рідні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переповнювали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спогади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Цв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М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ляр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який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народився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дубнівській єврейській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родині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12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березня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191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рок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роби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вої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ерш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крок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лише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грішній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чудовій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ту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йог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батьк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вчил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найголовнішом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обо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язку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єврея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слухат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звучанн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Шофар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яког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имволізують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к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ронацію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Бог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к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ладик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сесвіт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9" w:firstLine="55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Тора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овеліває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трубит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бараня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чи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ріг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дн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осінньог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місяця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тишре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ким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починають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єврейськи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ови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рік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місячному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календарю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Шоф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закликають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євреї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мирення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>ред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>величчю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>Творця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>розкаяння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6"/>
                                <w:szCs w:val="16"/>
                                <w:lang w:val="uk-UA"/>
                              </w:rPr>
                              <w:t xml:space="preserve">дурні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вчинк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минулому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готовність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роби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добр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справ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благ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усьог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род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Ц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істини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маленький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Цві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ізнава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гоз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якої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ходил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багато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лише місцевих євреїв,а й приїжджих зі всіє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84.65pt;mso-wrap-distance-left:1.9pt;mso-wrap-distance-right:1.9pt;mso-wrap-distance-top:0pt;mso-wrap-distance-bottom:0pt;margin-top:341.35pt;mso-position-vertical-relative:text;margin-left:-3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29" w:firstLine="27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через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ідповідни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проміжок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часу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від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говорив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звертаючись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молодш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г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упутника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: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29" w:firstLine="278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>Сину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>цьому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6"/>
                          <w:szCs w:val="16"/>
                          <w:lang w:val="uk-UA"/>
                        </w:rPr>
                        <w:t xml:space="preserve">будинку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Грінберг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жил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моя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сім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другому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поверсі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був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клуб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робітничої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>інтелігенцй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равд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ем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рокі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м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жил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у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динк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авпрот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магістрат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авпр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т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будинк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Чацьког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..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Дивись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аптека так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береглась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к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колишніх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д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рих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часі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колись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належала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Козакев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ч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.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костел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який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бідний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водовоз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Грінберг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знайшовши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колись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скарб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розбагаті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ам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жертвува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грош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як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инагог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ак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костел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.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ос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і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инагога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Колись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її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хор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бу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найкращим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окруз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я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теж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мав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щастя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співати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ньому.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29" w:firstLine="278"/>
                        <w:jc w:val="both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Так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кожним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кроком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по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рідній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земл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переповнювали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спогади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Цв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М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ляр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який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народився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дубнівській єврейській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родині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12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березня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1915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рок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ут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роби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вої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ерш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кроки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лише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грішній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чудовій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земл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тут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йог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батьк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вчил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найголовнішому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обо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язку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єврея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слухати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звучання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Шофар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вук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яког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имволізують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к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ронацію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Бог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к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ладик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сесвіт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.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9" w:firstLine="552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Тора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овеліває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трубит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бараня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чи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ріг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дн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осінньог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місяця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тишре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ким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починають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єврейськи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ови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рік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по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місячному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календарю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Звуки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Шоф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ра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закликають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євреї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мирення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>ред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>величчю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>Творця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>розкаяння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>за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6"/>
                          <w:szCs w:val="16"/>
                          <w:lang w:val="uk-UA"/>
                        </w:rPr>
                        <w:t xml:space="preserve">дурні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вчинк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минулому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готовність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робити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добр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справи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благ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усьог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род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Ц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істини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маленький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Цві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ізнава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гоз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якої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ходил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багато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лише місцевих євреїв,а й приїжджих зі всіє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313180</wp:posOffset>
                </wp:positionH>
                <wp:positionV relativeFrom="paragraph">
                  <wp:posOffset>655955</wp:posOffset>
                </wp:positionV>
                <wp:extent cx="1712595" cy="14655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члені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молодіжної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іоністич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но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  <w:lang w:val="uk-UA"/>
                              </w:rPr>
                              <w:t>організації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  <w:lang w:val="uk-UA"/>
                              </w:rPr>
                              <w:t xml:space="preserve">досяг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своє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кінцево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ет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од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рож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хоч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охвалитис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ци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могл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сі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бу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одни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з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ерших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хт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вори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ст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рію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кібуці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199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році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ньог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саме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цьог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итання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приїхав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  <w:lang w:val="uk-UA"/>
                              </w:rPr>
                              <w:t>к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респондент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журналу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Огонек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який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описа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статт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Кібуц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етальн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ап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чаткування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розвиток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діяльност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цих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об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щин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ізраїльській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 xml:space="preserve">Перши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ділом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кожен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хт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їха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алестин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на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ерш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вон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їдут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цювати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Цві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це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було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  <w:lang w:val="uk-UA"/>
                              </w:rPr>
                              <w:t>несподіван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кою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б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езважаюч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йог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інте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5.4pt;mso-wrap-distance-left:1.9pt;mso-wrap-distance-right:1.9pt;mso-wrap-distance-top:0pt;mso-wrap-distance-bottom:0pt;margin-top:51.65pt;mso-position-vertical-relative:text;margin-left:-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члені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молодіжної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іоністич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но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  <w:lang w:val="uk-UA"/>
                        </w:rPr>
                        <w:t>ї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  <w:lang w:val="uk-UA"/>
                        </w:rPr>
                        <w:t>організації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uk-UA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  <w:lang w:val="uk-UA"/>
                        </w:rPr>
                        <w:t xml:space="preserve">досягли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своєї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кінцевої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мети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uk-UA"/>
                        </w:rPr>
                        <w:t>под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рож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хоч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охвалитис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цим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могл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сі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був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одним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з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ерших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хт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вори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ст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рію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кібуців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1990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році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до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ньог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саме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цьог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итання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приїхав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  <w:lang w:val="uk-UA"/>
                        </w:rPr>
                        <w:t>к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респондент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журналу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"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Огонек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"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який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і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описа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статт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"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Кібуц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етальн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ап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чаткування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розвиток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діяльност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цих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об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щин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ізраїльській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>землі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uk-UA"/>
                        </w:rPr>
                        <w:t xml:space="preserve">Першим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ділом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кожен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хто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їхав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алестин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нав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ерш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за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се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вон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їдут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цювати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Для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Цві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це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було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  <w:lang w:val="uk-UA"/>
                        </w:rPr>
                        <w:t>несподіван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кою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б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езважаюч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йог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"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інте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158"/>
        <w:jc w:val="right"/>
        <w:rPr>
          <w:rFonts w:ascii="Times New Roman" w:hAnsi="Times New Roman" w:cs="Times New Roman"/>
          <w:b/>
          <w:b/>
          <w:bCs/>
          <w:color w:val="FFFFFF"/>
          <w:spacing w:val="-4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24430</wp:posOffset>
                </wp:positionH>
                <wp:positionV relativeFrom="paragraph">
                  <wp:posOffset>31115</wp:posOffset>
                </wp:positionV>
                <wp:extent cx="0" cy="6809105"/>
                <wp:effectExtent l="12065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45pt" to="190.9pt,538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-4"/>
          <w:sz w:val="18"/>
          <w:szCs w:val="18"/>
          <w:lang w:val="uk-UA"/>
        </w:rPr>
        <w:t>бриніли сльози.</w:t>
      </w:r>
    </w:p>
    <w:p>
      <w:pPr>
        <w:pStyle w:val="Normal"/>
        <w:shd w:fill="FFFFFF" w:val="clear"/>
        <w:spacing w:lineRule="exact" w:line="144" w:before="197" w:after="0"/>
        <w:ind w:left="922" w:right="24" w:hanging="0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стськ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убенськ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етто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ом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ншим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ирним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дубенчанами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ул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трачен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одном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місць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мас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стрі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1941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ці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44"/>
        <w:ind w:left="922" w:right="5" w:firstLine="326"/>
        <w:jc w:val="both"/>
        <w:rPr/>
      </w:pPr>
      <w:r>
        <w:rPr>
          <w:rFonts w:cs="Times New Roman"/>
          <w:color w:val="000000"/>
          <w:spacing w:val="-9"/>
          <w:sz w:val="16"/>
          <w:szCs w:val="16"/>
          <w:lang w:val="uk-UA"/>
        </w:rPr>
        <w:t>Рідна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земля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стала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для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нього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асо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іюватис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емлею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гірк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трати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перш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ага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к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н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важився приїх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юд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1990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ці</w:t>
      </w:r>
      <w:r>
        <w:rPr>
          <w:color w:val="000000"/>
          <w:spacing w:val="-6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Нелегкою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ул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т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орог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овернення</w:t>
      </w:r>
      <w:r>
        <w:rPr>
          <w:color w:val="000000"/>
          <w:spacing w:val="-8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не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зміг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й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ц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ам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предків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міг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и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клонитися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рах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омерлих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</w:t>
        <w:softHyphen/>
        <w:t>катованих</w:t>
      </w:r>
      <w:r>
        <w:rPr>
          <w:color w:val="000000"/>
          <w:spacing w:val="-8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тупаючи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території</w:t>
      </w:r>
      <w:r>
        <w:rPr>
          <w:color w:val="000000"/>
          <w:spacing w:val="-8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ни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ен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олишнь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єврейськ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ла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вища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н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омовля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священн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сл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литви</w:t>
      </w:r>
      <w:r>
        <w:rPr>
          <w:color w:val="000000"/>
          <w:spacing w:val="-5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ожни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роком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коли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йог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онотонн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омовля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лунало над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колишнім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огилами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давалось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либин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емл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ерхн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</w:t>
        <w:softHyphen/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ходил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оздираюч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уш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рики</w:t>
      </w:r>
      <w:r>
        <w:rPr>
          <w:color w:val="000000"/>
          <w:spacing w:val="1"/>
          <w:sz w:val="16"/>
          <w:szCs w:val="16"/>
          <w:lang w:val="uk-UA"/>
        </w:rPr>
        <w:t xml:space="preserve"> -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пасіть</w:t>
      </w:r>
      <w:r>
        <w:rPr>
          <w:color w:val="000000"/>
          <w:spacing w:val="-6"/>
          <w:sz w:val="16"/>
          <w:szCs w:val="16"/>
          <w:lang w:val="uk-UA"/>
        </w:rPr>
        <w:t xml:space="preserve">!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л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х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лиш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рагіч</w:t>
        <w:softHyphen/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них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подій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Другої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світової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війни</w:t>
      </w:r>
      <w:r>
        <w:rPr>
          <w:color w:val="000000"/>
          <w:spacing w:val="-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 xml:space="preserve">реквієм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ертвих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живих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н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епер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у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агатоголос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Шофарі</w:t>
      </w:r>
      <w:r>
        <w:rPr>
          <w:color w:val="000000"/>
          <w:spacing w:val="-5"/>
          <w:sz w:val="16"/>
          <w:szCs w:val="16"/>
          <w:lang w:val="uk-UA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3187700</wp:posOffset>
                </wp:positionH>
                <wp:positionV relativeFrom="paragraph">
                  <wp:posOffset>469900</wp:posOffset>
                </wp:positionV>
                <wp:extent cx="1651635" cy="17373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17373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6.8pt;mso-wrap-distance-left:1.9pt;mso-wrap-distance-right:1.9pt;mso-wrap-distance-top:0pt;mso-wrap-distance-bottom:0pt;margin-top:37pt;mso-position-vertical-relative:text;margin-left:-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17373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931" w:firstLine="278"/>
        <w:jc w:val="both"/>
        <w:rPr/>
      </w:pPr>
      <w:r>
        <w:rPr>
          <w:rFonts w:cs="Times New Roman"/>
          <w:color w:val="000000"/>
          <w:spacing w:val="-9"/>
          <w:sz w:val="16"/>
          <w:szCs w:val="16"/>
          <w:lang w:val="uk-UA"/>
        </w:rPr>
        <w:t>Тоді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поряд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з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ним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був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старший</w:t>
      </w:r>
      <w:r>
        <w:rPr>
          <w:color w:val="000000"/>
          <w:spacing w:val="-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син</w:t>
      </w:r>
      <w:r>
        <w:rPr>
          <w:color w:val="000000"/>
          <w:spacing w:val="-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ріши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бач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землю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воїх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атьків</w:t>
      </w:r>
      <w:r>
        <w:rPr>
          <w:color w:val="000000"/>
          <w:spacing w:val="-8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Цві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ісля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овернення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зраїл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ріши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вертатис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сюди більше</w:t>
      </w:r>
      <w:r>
        <w:rPr>
          <w:color w:val="000000"/>
          <w:spacing w:val="-7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днак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клик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ціє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емл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с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ж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кличніший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іж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имчасов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ішення</w:t>
      </w:r>
      <w:r>
        <w:rPr>
          <w:color w:val="000000"/>
          <w:spacing w:val="-6"/>
          <w:sz w:val="16"/>
          <w:szCs w:val="16"/>
          <w:lang w:val="uk-UA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410335</wp:posOffset>
                </wp:positionH>
                <wp:positionV relativeFrom="paragraph">
                  <wp:posOffset>469900</wp:posOffset>
                </wp:positionV>
                <wp:extent cx="1649095" cy="11938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Делегати з"ізду сіоністів у 20-х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9.4pt;mso-wrap-distance-left:1.9pt;mso-wrap-distance-right:1.9pt;mso-wrap-distance-top:0pt;mso-wrap-distance-bottom:0pt;margin-top:37pt;mso-position-vertical-relative:text;margin-left:-1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u w:val="single"/>
                          <w:lang w:val="uk-UA"/>
                        </w:rPr>
                        <w:t>Делегати з"ізду сіоністів у 20-х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922" w:firstLine="278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938655</wp:posOffset>
            </wp:positionH>
            <wp:positionV relativeFrom="paragraph">
              <wp:posOffset>463550</wp:posOffset>
            </wp:positionV>
            <wp:extent cx="2377440" cy="1895475"/>
            <wp:effectExtent l="0" t="0" r="0" b="0"/>
            <wp:wrapTight wrapText="bothSides">
              <wp:wrapPolygon edited="0">
                <wp:start x="4537" y="0"/>
                <wp:lineTo x="4537" y="204"/>
                <wp:lineTo x="-5" y="204"/>
                <wp:lineTo x="-5" y="21595"/>
                <wp:lineTo x="21600" y="21595"/>
                <wp:lineTo x="21600" y="204"/>
                <wp:lineTo x="21600" y="204"/>
                <wp:lineTo x="21600" y="0"/>
                <wp:lineTo x="453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ітя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ластив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прийм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лише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ві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вкол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ебе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ж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роками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вони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цікавляться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минулим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 xml:space="preserve">своїх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атьків</w:t>
      </w:r>
      <w:r>
        <w:rPr>
          <w:color w:val="000000"/>
          <w:spacing w:val="-6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ятк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ал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родина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Маляра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хоч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итинстві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нащадки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не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уж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ікавились</w:t>
      </w:r>
      <w:r>
        <w:rPr>
          <w:color w:val="000000"/>
          <w:spacing w:val="-6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ле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  <w:softHyphen/>
        <w:t>відом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раїн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і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йшл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итячі ро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т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засобах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сов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нформаці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чул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чимал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отиречив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нформації</w:t>
      </w:r>
      <w:r>
        <w:rPr>
          <w:color w:val="000000"/>
          <w:spacing w:val="-7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днак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часом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рислухались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розмов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атьків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і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же навіть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амі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росили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ещ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розповісти</w:t>
      </w:r>
      <w:r>
        <w:rPr>
          <w:color w:val="000000"/>
          <w:spacing w:val="-8"/>
          <w:sz w:val="16"/>
          <w:szCs w:val="16"/>
          <w:lang w:val="uk-UA"/>
        </w:rPr>
        <w:t xml:space="preserve">..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ж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руг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ин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Йоєл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року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з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ря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убенськи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улицям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 поря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лен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Гіизбург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Сполучених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Штат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мерик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ин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итяч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в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иш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ві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аніш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окинув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уб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с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мериці</w:t>
      </w:r>
      <w:r>
        <w:rPr>
          <w:color w:val="000000"/>
          <w:spacing w:val="-5"/>
          <w:sz w:val="16"/>
          <w:szCs w:val="16"/>
          <w:lang w:val="uk-UA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1370965</wp:posOffset>
                </wp:positionH>
                <wp:positionV relativeFrom="paragraph">
                  <wp:posOffset>80010</wp:posOffset>
                </wp:positionV>
                <wp:extent cx="1713230" cy="28003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лігенція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була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альцях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більше люби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працюват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ніж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читись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Том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амотужк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оволодівав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різним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рофес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.05pt;mso-wrap-distance-left:1.9pt;mso-wrap-distance-right:1.9pt;mso-wrap-distance-top:0pt;mso-wrap-distance-bottom:0pt;margin-top:6.3pt;mso-position-vertical-relative:text;margin-left:-1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лігенція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була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альцях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"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більше любив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працюват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ніж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читись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Тому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амотужк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оволодівав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різним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рофес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883" w:right="5" w:firstLine="293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Цв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ляр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ь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з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ві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уб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ага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фотоматеріалів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рува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убенському</w:t>
      </w:r>
      <w:r>
        <w:rPr>
          <w:color w:val="000000"/>
          <w:spacing w:val="-6"/>
          <w:sz w:val="16"/>
          <w:szCs w:val="16"/>
          <w:lang w:val="uk-UA"/>
        </w:rPr>
        <w:t xml:space="preserve"> і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орико</w:t>
      </w:r>
      <w:r>
        <w:rPr>
          <w:color w:val="000000"/>
          <w:spacing w:val="-6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уль</w:t>
      </w:r>
      <w:r>
        <w:rPr>
          <w:color w:val="000000"/>
          <w:spacing w:val="-6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урном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повіднику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акож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бу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и</w:t>
        <w:softHyphen/>
        <w:t>ємн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ражений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ереглянувш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дн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із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експозицій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исвяче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життю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врейсь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громад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убна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нього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</w:t>
      </w:r>
      <w:r>
        <w:rPr>
          <w:color w:val="000000"/>
          <w:spacing w:val="-7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явилас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дія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сторичний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поступ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йог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народ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не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кане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лету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уде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жити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иш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м</w:t>
      </w:r>
      <w:r>
        <w:rPr>
          <w:color w:val="000000"/>
          <w:spacing w:val="-5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щадк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  <w:softHyphen/>
        <w:t>род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м</w:t>
      </w:r>
      <w:r>
        <w:rPr>
          <w:color w:val="000000"/>
          <w:spacing w:val="-5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щадк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емл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 як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ча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в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емн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ход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</w:t>
        <w:softHyphen/>
      </w:r>
      <w:r>
        <w:rPr>
          <w:rFonts w:cs="Times New Roman"/>
          <w:color w:val="000000"/>
          <w:spacing w:val="-10"/>
          <w:sz w:val="16"/>
          <w:szCs w:val="16"/>
          <w:lang w:val="uk-UA"/>
        </w:rPr>
        <w:t>лярів</w:t>
      </w:r>
      <w:r>
        <w:rPr>
          <w:color w:val="000000"/>
          <w:spacing w:val="-10"/>
          <w:sz w:val="16"/>
          <w:szCs w:val="16"/>
          <w:lang w:val="uk-UA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871220</wp:posOffset>
                </wp:positionH>
                <wp:positionV relativeFrom="paragraph">
                  <wp:posOffset>695325</wp:posOffset>
                </wp:positionV>
                <wp:extent cx="1179195" cy="11938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Єврейська гімназія, 1926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4pt;mso-wrap-distance-left:1.9pt;mso-wrap-distance-right:1.9pt;mso-wrap-distance-top:0pt;mso-wrap-distance-bottom:0pt;margin-top:54.75pt;mso-position-vertical-relative:text;margin-left:-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val="uk-UA"/>
                        </w:rPr>
                        <w:t>Єврейська гімназія, 1926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1370965</wp:posOffset>
                </wp:positionH>
                <wp:positionV relativeFrom="paragraph">
                  <wp:posOffset>884555</wp:posOffset>
                </wp:positionV>
                <wp:extent cx="1716405" cy="13106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іями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особлив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гарн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вдалось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ста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електриком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цю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ук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передав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ро</w:t>
                              <w:softHyphen/>
                              <w:t>бітникам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ові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устрів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вою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оловин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які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також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як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йому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овелос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ройт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легкий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шлях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>обітованої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ізраїльській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Тові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народ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лось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четвер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дітей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стільки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скільк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бул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родині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самог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Цві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аме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його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астигл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страшн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відомлення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вже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>ніколи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житт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яком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бажанні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він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зможе побачити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маму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брат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багатьох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>рідних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яким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довелось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пройти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горнил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uk-UA"/>
                              </w:rPr>
                              <w:t>фаш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3.2pt;mso-wrap-distance-left:1.9pt;mso-wrap-distance-right:1.9pt;mso-wrap-distance-top:0pt;mso-wrap-distance-bottom:0pt;margin-top:69.65pt;mso-position-vertical-relative:text;margin-left:-1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right="1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іями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особлив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гарн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вдалось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стати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електриком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цю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ук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передав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ро</w:t>
                        <w:softHyphen/>
                        <w:t>бітникам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ові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емл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28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Тут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устрів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вою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оловин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якій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також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як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йому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овелос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ройт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легкий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шлях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до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землі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>обітованої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uk-UA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ізраїльській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емл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их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з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Тові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6"/>
                          <w:szCs w:val="16"/>
                          <w:lang w:val="uk-UA"/>
                        </w:rPr>
                        <w:t>народ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лось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четвер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дітей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стільки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скільки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було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родині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самого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Цві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28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аме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тут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його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астигл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страшн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відомлення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пр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те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вже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>ніколи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uk-UA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житт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пр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яком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бажанні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він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не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зможе побачити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маму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брат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багатьох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>рідних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яким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довелось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пройти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горнило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  <w:lang w:val="uk-UA"/>
                        </w:rPr>
                        <w:t>фаш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931" w:right="5" w:firstLine="283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Зустріч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олишні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найомим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дебільш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ж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хні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дичам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нов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л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лив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чу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гос</w:t>
        <w:softHyphen/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тинність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української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емлі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Иоєлю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та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лен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кри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брозичливий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краї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ськ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род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хоче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вертатись</w:t>
      </w:r>
      <w:r>
        <w:rPr>
          <w:color w:val="000000"/>
          <w:spacing w:val="-9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44"/>
        <w:jc w:val="right"/>
        <w:rPr/>
      </w:pPr>
      <w:r>
        <w:rPr>
          <w:rFonts w:cs="Times New Roman"/>
          <w:b/>
          <w:bCs/>
          <w:i/>
          <w:iCs/>
          <w:color w:val="000000"/>
          <w:spacing w:val="-12"/>
          <w:sz w:val="16"/>
          <w:szCs w:val="16"/>
          <w:lang w:val="uk-UA"/>
        </w:rPr>
        <w:t>Е</w:t>
      </w:r>
      <w:r>
        <w:rPr>
          <w:b/>
          <w:bCs/>
          <w:i/>
          <w:iCs/>
          <w:color w:val="000000"/>
          <w:spacing w:val="-12"/>
          <w:sz w:val="16"/>
          <w:szCs w:val="16"/>
          <w:lang w:val="uk-UA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2"/>
          <w:sz w:val="16"/>
          <w:szCs w:val="16"/>
          <w:lang w:val="uk-UA"/>
        </w:rPr>
        <w:t>ОСІННЯ</w:t>
      </w:r>
      <w:r>
        <w:rPr>
          <w:b/>
          <w:bCs/>
          <w:i/>
          <w:iCs/>
          <w:color w:val="000000"/>
          <w:spacing w:val="-12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44"/>
        <w:ind w:left="936" w:right="43" w:firstLine="283"/>
        <w:jc w:val="both"/>
        <w:rPr/>
      </w:pP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Світлини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з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архіву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Цві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Маляра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uk-UA"/>
        </w:rPr>
        <w:t>передані</w:t>
      </w:r>
      <w:r>
        <w:rPr>
          <w:b/>
          <w:bCs/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убенськом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uk-UA"/>
        </w:rPr>
        <w:t>заповідни</w:t>
        <w:softHyphen/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ку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друкуються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перше</w:t>
      </w:r>
      <w:r>
        <w:rPr>
          <w:b/>
          <w:bCs/>
          <w:color w:val="000000"/>
          <w:spacing w:val="-6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44"/>
        <w:ind w:left="936" w:right="43" w:firstLine="283"/>
        <w:jc w:val="both"/>
        <w:rPr>
          <w:b/>
          <w:b/>
          <w:bCs/>
          <w:color w:val="000000"/>
          <w:spacing w:val="-6"/>
          <w:sz w:val="16"/>
          <w:szCs w:val="16"/>
          <w:lang w:val="uk-UA"/>
        </w:rPr>
      </w:pPr>
      <w:r>
        <w:rPr>
          <w:b/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144"/>
        <w:ind w:left="936" w:right="43" w:firstLine="283"/>
        <w:jc w:val="both"/>
        <w:rPr>
          <w:b/>
          <w:b/>
          <w:bCs/>
          <w:color w:val="000000"/>
          <w:spacing w:val="-6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043170</wp:posOffset>
                </wp:positionH>
                <wp:positionV relativeFrom="paragraph">
                  <wp:posOffset>237490</wp:posOffset>
                </wp:positionV>
                <wp:extent cx="7400290" cy="0"/>
                <wp:effectExtent l="0" t="1206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1pt,18.7pt" to="185.55pt,18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6"/>
          <w:szCs w:val="16"/>
          <w:lang w:val="uk-UA"/>
        </w:rPr>
        <w:t>Наше Дзеркало. -, 21 жовтня 2004 р.</w:t>
      </w:r>
    </w:p>
    <w:sectPr>
      <w:headerReference w:type="default" r:id="rId7"/>
      <w:footerReference w:type="default" r:id="rId8"/>
      <w:type w:val="nextPage"/>
      <w:pgSz w:w="14491" w:h="15518"/>
      <w:pgMar w:left="9523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Администратор</cp:lastModifiedBy>
  <dcterms:modified xsi:type="dcterms:W3CDTF">2015-09-08T11:51:00Z</dcterms:modified>
  <cp:revision>7</cp:revision>
  <dc:subject/>
  <dc:title/>
</cp:coreProperties>
</file>