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71500</wp:posOffset>
            </wp:positionV>
            <wp:extent cx="1696085" cy="231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635</wp:posOffset>
                </wp:positionV>
                <wp:extent cx="5778500" cy="548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56565"/>
                                <w:spacing w:val="-5"/>
                                <w:sz w:val="36"/>
                                <w:szCs w:val="36"/>
                                <w:lang w:val="uk-UA"/>
                              </w:rPr>
                              <w:t>СТАНІСЛАВ</w:t>
                            </w:r>
                            <w:r>
                              <w:rPr>
                                <w:b/>
                                <w:bCs/>
                                <w:color w:val="656565"/>
                                <w:spacing w:val="-5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56565"/>
                                <w:spacing w:val="-5"/>
                                <w:sz w:val="36"/>
                                <w:szCs w:val="36"/>
                                <w:lang w:val="uk-UA"/>
                              </w:rPr>
                              <w:t>СКАЛЬСЬКИЙ</w:t>
                            </w:r>
                            <w:r>
                              <w:rPr>
                                <w:b/>
                                <w:bCs/>
                                <w:color w:val="656565"/>
                                <w:spacing w:val="-5"/>
                                <w:sz w:val="36"/>
                                <w:szCs w:val="36"/>
                                <w:lang w:val="uk-UA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56565"/>
                                <w:spacing w:val="-5"/>
                                <w:sz w:val="36"/>
                                <w:szCs w:val="36"/>
                                <w:lang w:val="uk-UA"/>
                              </w:rPr>
                              <w:t>АС</w:t>
                            </w:r>
                            <w:r>
                              <w:rPr>
                                <w:b/>
                                <w:bCs/>
                                <w:color w:val="656565"/>
                                <w:spacing w:val="-5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656565"/>
                                <w:spacing w:val="-5"/>
                                <w:sz w:val="36"/>
                                <w:szCs w:val="36"/>
                                <w:lang w:val="uk-UA"/>
                              </w:rPr>
                              <w:t>ВІЙСЬ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656565"/>
                                <w:spacing w:val="-19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656565"/>
                                <w:spacing w:val="-19"/>
                                <w:sz w:val="36"/>
                                <w:szCs w:val="36"/>
                                <w:lang w:val="uk-UA"/>
                              </w:rPr>
                              <w:t>ПОЛЬСЬК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3.15pt;mso-wrap-distance-left:1.9pt;mso-wrap-distance-right:1.9pt;mso-wrap-distance-top:0pt;mso-wrap-distance-bottom:0pt;margin-top:0pt;mso-position-vertical-relative:text;margin-left:8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656565"/>
                          <w:spacing w:val="-5"/>
                          <w:sz w:val="36"/>
                          <w:szCs w:val="36"/>
                          <w:lang w:val="uk-UA"/>
                        </w:rPr>
                        <w:t>СТАНІСЛАВ</w:t>
                      </w:r>
                      <w:r>
                        <w:rPr>
                          <w:b/>
                          <w:bCs/>
                          <w:color w:val="656565"/>
                          <w:spacing w:val="-5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56565"/>
                          <w:spacing w:val="-5"/>
                          <w:sz w:val="36"/>
                          <w:szCs w:val="36"/>
                          <w:lang w:val="uk-UA"/>
                        </w:rPr>
                        <w:t>СКАЛЬСЬКИЙ</w:t>
                      </w:r>
                      <w:r>
                        <w:rPr>
                          <w:b/>
                          <w:bCs/>
                          <w:color w:val="656565"/>
                          <w:spacing w:val="-5"/>
                          <w:sz w:val="36"/>
                          <w:szCs w:val="36"/>
                          <w:lang w:val="uk-UA"/>
                        </w:rPr>
                        <w:t xml:space="preserve"> - </w:t>
                      </w:r>
                      <w:r>
                        <w:rPr>
                          <w:rFonts w:cs="Times New Roman"/>
                          <w:b/>
                          <w:bCs/>
                          <w:color w:val="656565"/>
                          <w:spacing w:val="-5"/>
                          <w:sz w:val="36"/>
                          <w:szCs w:val="36"/>
                          <w:lang w:val="uk-UA"/>
                        </w:rPr>
                        <w:t>АС</w:t>
                      </w:r>
                      <w:r>
                        <w:rPr>
                          <w:b/>
                          <w:bCs/>
                          <w:color w:val="656565"/>
                          <w:spacing w:val="-5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656565"/>
                          <w:spacing w:val="-5"/>
                          <w:sz w:val="36"/>
                          <w:szCs w:val="36"/>
                          <w:lang w:val="uk-UA"/>
                        </w:rPr>
                        <w:t>ВІЙСЬ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656565"/>
                          <w:spacing w:val="-19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656565"/>
                          <w:spacing w:val="-19"/>
                          <w:sz w:val="36"/>
                          <w:szCs w:val="36"/>
                          <w:lang w:val="uk-UA"/>
                        </w:rPr>
                        <w:t>ПОЛЬСЬ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 w:eastAsia="en-US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ind w:left="1536" w:right="5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hd w:fill="FFFFFF" w:val="clear"/>
        <w:spacing w:before="120" w:after="0"/>
        <w:ind w:left="19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ольська державна гімназія і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онарськрго в Дубні випустила ч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мало своїх вихованців, які згод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ли відомими у всьому світі. Крім професійно постановленого вик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ання обов'язкових предметів, тут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прищеплювали любов до своє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атьківщини, гордість за неї. Раз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 викладачами вихованці гімназії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урювалися у чарівний світ прир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ди рідного краю, споглядали його історію через народні перекази 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легенди, старовинні замки та х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и. Для багатьох випускників ці у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ки стали визначальними у вибор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одальшого життєвого шляху: ви</w:t>
        <w:softHyphen/>
        <w:t xml:space="preserve">датним фітотерапевтом став Іва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осаль, всесвітньовідомим архе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логом, вченим - Ігор Свєшніко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еякий час тут навчався нині в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значний учений - мистецтвозн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вець світового масштабу Бори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Возницький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таніслав Скальський, який теж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навчався у гімназії, став професі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им льотчиком і не просто льотчи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ком, а асом авіації Військ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uk-UA"/>
        </w:rPr>
        <w:t xml:space="preserve">Польського і збив найбільш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кількість німецьких літаків з усіх польських пілотів під час Друго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вітової війни.</w:t>
      </w:r>
    </w:p>
    <w:p>
      <w:pPr>
        <w:pStyle w:val="Normal"/>
        <w:shd w:fill="FFFFFF" w:val="clear"/>
        <w:ind w:left="14" w:right="14" w:firstLine="278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uk-UA"/>
        </w:rPr>
        <w:t xml:space="preserve">Скальські жили на вулиц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Панєнській (Шевченка), 37, зовсі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уч з гімназією, де Станіслав 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зом з товаришем Іваном Носале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чудово вчилися та грали в са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іяльному учнівському театрі, яки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ставив вистави в міській ратуші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ира гра обох часто зривала бур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ливі оплески глядачів, почасти ї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товаришів по гімназії.</w:t>
      </w:r>
    </w:p>
    <w:p>
      <w:pPr>
        <w:pStyle w:val="Normal"/>
        <w:shd w:fill="FFFFFF" w:val="clear"/>
        <w:ind w:left="5"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Після закінчення Лубенсько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імназії Станіслав Скальський вст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пив до військового авіаучилища 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моліні та став кадровим пілотом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инищувачем. У вересні 1939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його бойовому рахунку вже бул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6 збитих німецьких літаків. У 194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оці, після окупації Польщі, він д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рався до Великобританії, подолав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ши шлях через Румунію, Чор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море, Сірію, Францію. У небі Англії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таніслав Скальський знову бив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 фашистами, але вже в складі 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олівських Повітряних Сил. Піс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'яти збитих ворожих літаків у 1940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році йому довелося вперше див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тися смерті в вічі: його літак підб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ли. І лише парашут врятував жит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тя. Після одужання командува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ольською повітряною ескадрильє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та дивізіоно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ослідкувавши бойовий шля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Скальського, можна сказати, щ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ді йому довелося воювати май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у всіх "гарячих точках" світу - Аф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риці, Італії, Франції. Тільки в Африц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ована ним польська ескадриль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винищувачів, названа "цирк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Скальського", за 7 тижнів бойових вильотів знищила 25 літаків воро</w:t>
        <w:softHyphen/>
        <w:t>га. За успішні бої в небі над Туні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ом, Мальтою, Сицилією, а Стані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лав Скальський командував бри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 танським повітряним дивізіоно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його нагороджено 5-ма найвищи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нагородами Великої Британії. Він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uk-UA"/>
        </w:rPr>
        <w:t xml:space="preserve">безпосередньо причетний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ідкриття другого фронту у Франції на початку 1944 року, до знищен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ової німецької зброї, на яку покла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еличезні надії Гітлер - ФАУ-І"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айвищою оцінкою його майст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ості та відваги стало нагороджен</w:t>
        <w:softHyphen/>
        <w:t>ня Золотим хрестом п'ятого ступе</w:t>
        <w:softHyphen/>
        <w:t>ня ордена "Вітруті мілітарі".</w:t>
      </w:r>
    </w:p>
    <w:p>
      <w:pPr>
        <w:pStyle w:val="Normal"/>
        <w:shd w:fill="FFFFFF" w:val="clear"/>
        <w:ind w:left="10" w:right="0" w:firstLine="2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У 1945 році досвідчений пілот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инищувач наближав перемогу над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uk-UA"/>
        </w:rPr>
        <w:t xml:space="preserve">німецьким фашизмом у самі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імеччині: літав над Берліном, Г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овером, Бременом. На особист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у рахунку патріота Польщі 22 зб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тих ворожих літаки, 321 бойов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виліт. Льотчиків, подібних Скал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ському, називали мисливськи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віаторами, які воювали переваж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 кордоном та стартували з аеро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омів Франції, Англї, навіть Кита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а Росії. Вони здобули 950 перемог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підбили ворога 273 рази, скину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а ворожі позиції 14 мільйонів бомб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лизько 2-х мільйонів 300 тисяч мін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знищили 190 літаючих бомб В-І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сотні автомашин, залізничних в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нів, паровозів, десятки танків. 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оправними втратами пілотів були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1993 вбитих, 1350 поранених, 105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ропалих безвісти.</w:t>
      </w:r>
    </w:p>
    <w:p>
      <w:pPr>
        <w:pStyle w:val="Normal"/>
        <w:shd w:fill="FFFFFF" w:val="clear"/>
        <w:ind w:left="10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таніслав Скальський вважався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uk-UA"/>
        </w:rPr>
        <w:t xml:space="preserve">найкращим, найдоблесніши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льським повітряним "мисливцем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4-го полку авіаторів у Торуні піс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кінчення школи прапорщиків аві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ації у Дембліні.</w:t>
      </w:r>
    </w:p>
    <w:p>
      <w:pPr>
        <w:pStyle w:val="Normal"/>
        <w:shd w:fill="FFFFFF" w:val="clear"/>
        <w:ind w:left="0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Чимало екстремальних ситуаці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траплялось на бойовому шлях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Скальського, у яких він виявля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гідність воїна, лицарську відвагу 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авіть співчуття до супротивника: "1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ересня 1939 року, через пару х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лин після п'ятої ранку, Скальськ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а своєму винищувачі набирає в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соту, шукає ворога. Невдовзі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мічає німецький "Гершель-126" 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обстрілює його. Поцілений пікіру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из, падає на свіжу ріллю та пе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идається «животом» догори. Поб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чивши це, польський льотчик без роздумувань іде на посадку, хо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розуміє, що це загрожує його жи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тю. Вдалося. Вискочив з кабіни й добіг до "гершеля", сподіваючис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знайти екіпаж. Проте там не бул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ікого, тільки сліди крові та шмат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дягу. Неподалік побачив білу пла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ту парашута та побіг туди. Зак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авлений, непритомний німець 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жав горілиць і харчав, другого ч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а екіпажу ніде не було видно.</w:t>
      </w:r>
    </w:p>
    <w:p>
      <w:pPr>
        <w:pStyle w:val="Normal"/>
        <w:shd w:fill="FFFFFF" w:val="clear"/>
        <w:ind w:left="0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іля збитого літака почали зби</w:t>
        <w:softHyphen/>
        <w:t xml:space="preserve">ратися навколишні мешканці. Во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же знали про війну, і ніхто не хоті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допомогти пораненому. Скальс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кий, як умів, зробив німцеві пе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'язку. Прострілене плече сочи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я кров'ю. Якась жінка допомог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упинити кров.</w:t>
      </w:r>
    </w:p>
    <w:p>
      <w:pPr>
        <w:pStyle w:val="Normal"/>
        <w:shd w:fill="FFFFFF" w:val="clear"/>
        <w:spacing w:before="72" w:after="0"/>
        <w:ind w:left="5" w:righ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ме мав перенести поране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го, коли побачив неподалік у ко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чах постать другого німець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ілота в закривавленому комбіне</w:t>
        <w:softHyphen/>
        <w:t xml:space="preserve">зоні. Скальський крикнув до нь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єдине німецьке слово, яке знав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"Гальт". Одночасно встромив рук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у кишеню за пістолетом, але там бу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лише портсигар. Отже, взяв його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уку, наче пістолет, підійшов до п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неного, який тягнув ногу, виход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чи з кущів і... запропонував цигар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. Обидва підійшли до важкопо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еного німця. В одну мить менш 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терпілий пілот зробив рух у бі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Скальського, намагаючись поціл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ати йому руку. Той різко відсахну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я. "Я знав, - згадує генерал, - 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мій обов'язок наказував мені ви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ти те, що саме я робив. Бо ж х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інший був винен у цій трагедії, як не той, хто нас кинув один про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дного .</w:t>
      </w:r>
    </w:p>
    <w:p>
      <w:pPr>
        <w:pStyle w:val="Normal"/>
        <w:shd w:fill="FFFFFF" w:val="clear"/>
        <w:ind w:left="0" w:right="5"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ім треба було якось старт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ати та летіти далі. Було нелегк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але незабаром сів поряд з торунс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им аеродромом. Товариші зраді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ли, - згадує генерал Скальський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ли я їм кинув німецького кашкета та інші трофеї зі збитого літака.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мандирові передав німецькі карт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які виявились особливо цінни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Що сталося з моїми полоненими?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Цього я не знав до березня 1990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року. Я їх покинув на полі сере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ляків і німецького паспорта, як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там був знайшовся. , Станіслав Скальський і досі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може відповісти на запитання, ч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оді допоміг німцям. Це була наса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еред людяність та переконані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у тому, що не їх провина в тому, щ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їм довелося жити у ті трагічні часи.</w:t>
      </w:r>
    </w:p>
    <w:p>
      <w:pPr>
        <w:pStyle w:val="Normal"/>
        <w:shd w:fill="FFFFFF" w:val="clear"/>
        <w:spacing w:before="101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Польський пілот не знав, щ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ісля вересневого випадку в німець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ких авіаторів з'явилося неписан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авило стосовно нього: якби ві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отрапив у полон до німців - 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им поступили б також благоро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о і прийняли з найвищими п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стями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они зустрілися тільки в 1990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році - німець і поляк - Вірмен 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кальський. Другий німець-піл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до того часу вже був покійний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Ґейман до кінця свого життя жа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тував, що те поранення не до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оляло йому піднімати руку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нацистського вітання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Під час зустрічі в Кель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альського вітав сам ас німець</w:t>
        <w:softHyphen/>
        <w:t xml:space="preserve">кої авіації генерал Галянт та інші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ветерани війни в одностроя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Люфтваффе". Зустріч була на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звичайно теплою та дружньо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адже до неї обидва пілоти под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лали шлях протяжністю в 5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ків.</w:t>
      </w:r>
    </w:p>
    <w:p>
      <w:pPr>
        <w:pStyle w:val="Normal"/>
        <w:shd w:fill="FFFFFF" w:val="clear"/>
        <w:ind w:left="5" w:right="0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о своє життя ас польської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авіації оповів у книзі мемуар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"Чорні хрести над Польщею , я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обачила світ у 1957 році - за рік до того, у 1956 році, Станіслава Скальского звільнили з в'язниці, де він відбував 8 років за звин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аченням у шпигунстві на кори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Англії. Сталося так, що після війни він не відразу повернувся на бат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ківщину: була Америка, Вищ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ійськова школа. Аж у 1948 роц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риїхав до Польщі, де відразу був заарештований та засуджений д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смертної кари, яку пізніше замі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или ув'язненням. На жаль, ста</w:t>
        <w:softHyphen/>
        <w:t xml:space="preserve">лінська система репресій діяла 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Польщі, і в інших країнах соці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лістичного табору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Його реабілітували відраз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після звільнення та надали мо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ливість продовжувати службу 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ійську Польському. У званні г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ерала служив до 1972 року і д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ьогодні шанується поляками я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національний герой.</w:t>
      </w:r>
    </w:p>
    <w:p>
      <w:pPr>
        <w:pStyle w:val="Normal"/>
        <w:shd w:fill="FFFFFF" w:val="clear"/>
        <w:ind w:left="0" w:right="19" w:firstLine="29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Якусь частину свого житт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лицар неба Станіслав Скальсь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рожив у Дубні і ніколи не забу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вав міста свого дитинства та юності. Своїми спогадами ві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ділився з Ігорем Свєшніковим, 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яким і листувався на протязі б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гатьох десятиліть, не дивлячис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 національні кордони та політи</w:t>
        <w:softHyphen/>
        <w:t>ку, наш шанований археолог п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нував привезти Скальського д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Дубна, але доля вирішила п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воєму - Ігоря Свєшнікова не с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ло.</w:t>
      </w:r>
    </w:p>
    <w:p>
      <w:pPr>
        <w:pStyle w:val="Normal"/>
        <w:shd w:fill="FFFFFF" w:val="clear"/>
        <w:ind w:left="0" w:right="14"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уло б доцільним пошанув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ти свого славетного земляка і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встановити меморіальну дош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фасаді колишньої гімназії аб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а будинку, в якому жив з бат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ами. У Заповіднику вже започат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вано іменний фонд Станіслава Скальського.</w:t>
      </w:r>
    </w:p>
    <w:p>
      <w:pPr>
        <w:pStyle w:val="Normal"/>
        <w:shd w:fill="FFFFFF" w:val="clear"/>
        <w:ind w:left="0" w:right="19" w:firstLine="29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аше Дзеркало. – 2004. – 7 жовтня                                                            Смолін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Вміст кадру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3:00Z</dcterms:created>
  <dc:creator>User</dc:creator>
  <dc:description/>
  <dc:language>en-US</dc:language>
  <cp:lastModifiedBy>User</cp:lastModifiedBy>
  <dcterms:modified xsi:type="dcterms:W3CDTF">2003-01-01T01:38:00Z</dcterms:modified>
  <cp:revision>2</cp:revision>
  <dc:subject/>
  <dc:title>СТАНІСЛАВ СКАКАЛЬСЬКИЙ - АС ВІЙСЬКА</dc:title>
</cp:coreProperties>
</file>